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tihan Pengukuhan pendidikan Moral Nilai Peka Terhadap Isu-isu Alam Sekitar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295910</wp:posOffset>
                </wp:positionV>
                <wp:extent cx="2949575" cy="970280"/>
                <wp:effectExtent l="3638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0200"/>
                        </a:xfrm>
                        <a:prstGeom prst="wedgeEllipseCallout">
                          <a:avLst>
                            <a:gd name="adj1" fmla="val -61560"/>
                            <a:gd name="adj2" fmla="val 1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23.3pt;width:232.2pt;height:7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4290</wp:posOffset>
                </wp:positionV>
                <wp:extent cx="1915795" cy="890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efinis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ilai Peka terhadap isu-isu alam seki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5pt;margin-top:2.7pt;width:150.8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Definisi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ilai Peka terhadap isu-isu alam seki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288925</wp:posOffset>
                </wp:positionV>
                <wp:extent cx="541020" cy="318135"/>
                <wp:effectExtent l="5080" t="1397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18240"/>
                        </a:xfrm>
                        <a:prstGeom prst="rightArrow">
                          <a:avLst>
                            <a:gd name="adj1" fmla="val 50000"/>
                            <a:gd name="adj2" fmla="val 42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0.3pt;margin-top:22.75pt;width:42.55pt;height: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44" w:leader="none"/>
        </w:tabs>
        <w:ind w:left="-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844" w:leader="none"/>
        </w:tabs>
        <w:ind w:left="-360"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Berikan Kepentingan alam sekitar terhadap kehidupan manusia dan benda hidup di dunia 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Nyatakan punca-punca pencemaran alam sekit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 Berikan tiga usaha yang dijalankan oleh kerajaan untuk memelihara dan memulihara alam sekitar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supaya terus terjamin bersih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630" w:hanging="27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7:00Z</dcterms:created>
  <dc:creator>Preloaded User</dc:creator>
  <dc:description/>
  <cp:keywords/>
  <dc:language>en-US</dc:language>
  <cp:lastModifiedBy>Preloaded User</cp:lastModifiedBy>
  <dcterms:modified xsi:type="dcterms:W3CDTF">2011-08-04T22:45:00Z</dcterms:modified>
  <cp:revision>4</cp:revision>
  <dc:subject/>
  <dc:title/>
</cp:coreProperties>
</file>